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0" w:after="0"/>
        <w:jc w:val="right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Рекомендуемая форма заявления для физических лиц</w:t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1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обретении размещаемых ценных бумаг дополнительного выпуска </w:t>
      </w:r>
    </w:p>
    <w:p>
      <w:pPr>
        <w:pStyle w:val="Normal"/>
        <w:spacing w:before="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кционерного общества «Трансинжстрой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рядке осуществления преимущественного права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акции обыкновенные, регистрационный номер дополнительного выпуска ценных бумаг: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1-02-06608-A-001D от «20» июля 2023 г</w:t>
      </w:r>
      <w:r>
        <w:rPr>
          <w:b/>
          <w:sz w:val="20"/>
          <w:szCs w:val="20"/>
        </w:rPr>
        <w:t>.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алее – Заявление)</w:t>
      </w:r>
    </w:p>
    <w:p>
      <w:pPr>
        <w:pStyle w:val="Normal"/>
        <w:spacing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bookmarkStart w:id="0" w:name="OLE_LINK2"/>
      <w:bookmarkStart w:id="1" w:name="OLE_LINK2"/>
      <w:bookmarkEnd w:id="1"/>
    </w:p>
    <w:p>
      <w:pPr>
        <w:pStyle w:val="Normal"/>
        <w:spacing w:before="0" w:after="0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астоящим лицо, осуществляющее преимущественное право приобретения размещаемых посредством закрытой подписки дополнительных обыкновенных акций Акционерного общества «Трансинжстрой» в соответствии со ст. 40 и 41 Федерального закона от 26 декабря 1995 г. N 208-ФЗ «Об акционерных обществах» (далее - Заявитель), выражает намерение приобрести размещаемые дополнительные акции в определенном в настоящем Заявлении количестве с соблюдением условий и порядка размещения ценных бумаг дополнительного выпуска, определенных в документе, содержащем условия размещения ценных бумаг Акционерного общества «Трансинжстрой»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(акции обыкновенные, регистрационный номер дополнительного выпуска ценных бумаг: </w:t>
      </w:r>
      <w:r>
        <w:rPr>
          <w:b/>
          <w:bCs/>
          <w:sz w:val="20"/>
          <w:szCs w:val="20"/>
        </w:rPr>
        <w:t xml:space="preserve">1-02-06608-A-001D </w:t>
      </w:r>
      <w:r>
        <w:rPr>
          <w:bCs/>
          <w:sz w:val="20"/>
          <w:szCs w:val="20"/>
        </w:rPr>
        <w:t>от</w:t>
      </w:r>
      <w:r>
        <w:rPr>
          <w:b/>
          <w:bCs/>
          <w:sz w:val="20"/>
          <w:szCs w:val="20"/>
        </w:rPr>
        <w:t xml:space="preserve"> «20» июля 2023 г</w:t>
      </w:r>
      <w:r>
        <w:rPr>
          <w:b/>
          <w:sz w:val="20"/>
          <w:szCs w:val="20"/>
        </w:rPr>
        <w:t xml:space="preserve">.) </w:t>
      </w:r>
      <w:r>
        <w:rPr>
          <w:bCs/>
          <w:iCs/>
          <w:sz w:val="20"/>
          <w:szCs w:val="20"/>
        </w:rPr>
        <w:t>и в Уведомлении о возможности осуществления преимущественного права приобретения размещаемых посредством закрытой подписки дополнительных акций Акционерного общества «Трансинжстрой»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явитель самостоятельно несет ответственность за достоверность, полноту и актуальность сведений, указанных в настоящем Заявлении, и их соответствие сведениям в реестре владельцев ценных бумаг Акционерного общества «Трансинжстрой».</w:t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01"/>
        <w:gridCol w:w="1479"/>
        <w:gridCol w:w="1871"/>
        <w:gridCol w:w="4415"/>
      </w:tblGrid>
      <w:tr>
        <w:trPr>
          <w:trHeight w:val="432" w:hRule="atLeast"/>
          <w:cantSplit w:val="true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Заяви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Заяви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 Заявителя (при наличии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(при наличии двойного гражданства – страна второго гражданства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удостоверяющем личность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докумен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докумен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 Заяви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аемых Заявителем акций дополнительного выпуска </w:t>
            </w:r>
            <w:r>
              <w:rPr>
                <w:bCs/>
                <w:iCs/>
                <w:sz w:val="20"/>
                <w:szCs w:val="20"/>
              </w:rPr>
              <w:t>Акционерного общества «Трансинжстрой»</w:t>
            </w:r>
            <w:r>
              <w:rPr>
                <w:sz w:val="20"/>
                <w:szCs w:val="20"/>
              </w:rPr>
              <w:t xml:space="preserve">, штук. 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оличество приобретаемых акций не должно превышать максимальное количество акций дополнительного выпуска, которое может приобрести Заявитель в порядке осуществления им преимущественного права приобретения дополнительных акций, определяемое в соответствии с </w:t>
            </w:r>
            <w:r>
              <w:rPr>
                <w:bCs/>
                <w:iCs/>
                <w:sz w:val="16"/>
                <w:szCs w:val="16"/>
              </w:rPr>
              <w:t>документом, содержащем условия размещения ценных бумаг Акционерного общества «Трансинжстрой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м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чета и номер (код) счета Заявителя в реестре владельцев ценных бумаг </w:t>
            </w:r>
            <w:r>
              <w:rPr>
                <w:bCs/>
                <w:iCs/>
                <w:sz w:val="20"/>
                <w:szCs w:val="20"/>
              </w:rPr>
              <w:t>Акционерного общества «Трансинжстрой», на который следует зачислять приобретаемые ценные бумаги дополнительного</w:t>
            </w:r>
            <w:r>
              <w:rPr>
                <w:sz w:val="20"/>
                <w:szCs w:val="20"/>
              </w:rPr>
              <w:t xml:space="preserve"> выпуска (если лицу открыто в одном реестре два или более счетов одного вида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оминальном держателе: полное фирменное наименование, данные о государственной регистрации (ОГРН, наименование органа, осуществившего государственную регистрацию, дата государственной регистрации (внесения записи в ЕГРЮЛ), номер счета депо Заявителя, номер и дата депозитарного договора, заключенного между депозитарием и Заявителем (если акции должны быть зачислены в реестре владельцев ценных бумаг на лицевой счет номинального держател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Заявителя, по которым</w:t>
            </w:r>
            <w:r>
              <w:rPr>
                <w:bCs/>
                <w:iCs/>
                <w:sz w:val="20"/>
                <w:szCs w:val="20"/>
              </w:rPr>
              <w:t xml:space="preserve"> может осуществляться возврат денежных средств, в случае признания дополнительного выпуска несостоявшимся или недействительным и в иных случаях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 (</w:t>
            </w:r>
            <w:r>
              <w:rPr>
                <w:sz w:val="20"/>
                <w:szCs w:val="20"/>
              </w:rPr>
              <w:t>полностью Ф.И.О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олучателя (при наличии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асчетного счета Получ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лицевого счета Получ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и сокращенное (при наличии) наименование кредитной организации, в которой открыт счет Получателя (далее – Банк Получател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Банка Получ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 Банка Получ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Банка  Получ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 Банка Получ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Форма оплаты размещаемых дополнительных акций 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ежные средства (</w:t>
            </w:r>
            <w:r>
              <w:rPr>
                <w:color w:val="000000"/>
                <w:sz w:val="20"/>
                <w:szCs w:val="20"/>
              </w:rPr>
              <w:t>указать сумму, руб.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тительный способ уведомления Заявителя о результатах рассмотрения его Заявления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брать и указ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ведомление по электронной почт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ведомление по факс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чтовое сообщени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актные данные Заявителя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телефона с указанием междугороднего код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чтовый адре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ер факса с указанием междугороднего код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ОЛНЯЕТСЯ В СЛУЧАЕ ПОДПИСАНИЯ ЗАЯВЛЕНИЯ ПРЕДСТАВИТЕЛЕМ ЗАЯВИТЕЛЯ:</w:t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Ф.И.О. Представителя Заявителя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и реквизиты уполномочивающего документа, на основании которого действует Представитель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документе, удостоверяющем личность:  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  <w:t xml:space="preserve">Серия, номер документа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>______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Орган, выдавший документ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и место рождения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есто жительств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Подпись Заявителя (уполномоченного им лица) </w:t>
    </w:r>
  </w:p>
  <w:p>
    <w:pPr>
      <w:pStyle w:val="Normal"/>
      <w:spacing w:before="0" w:after="40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>__________________________    (_________________________________________)</w:t>
    </w:r>
  </w:p>
  <w:p>
    <w:pPr>
      <w:pStyle w:val="21"/>
      <w:spacing w:before="0" w:after="0"/>
      <w:ind w:left="4145" w:right="-108" w:hanging="4145"/>
      <w:rPr>
        <w:sz w:val="16"/>
        <w:szCs w:val="16"/>
      </w:rPr>
    </w:pPr>
    <w:r>
      <w:rPr>
        <w:sz w:val="16"/>
        <w:szCs w:val="16"/>
      </w:rPr>
      <w:t xml:space="preserve">                          </w:t>
    </w:r>
    <w:r>
      <w:rPr>
        <w:sz w:val="16"/>
        <w:szCs w:val="16"/>
      </w:rPr>
      <w:t>(подпись)                                                                (Ф.И.О.)</w:t>
    </w:r>
  </w:p>
  <w:p>
    <w:pPr>
      <w:pStyle w:val="Normal"/>
      <w:rPr/>
    </w:pPr>
    <w:r>
      <w:rPr>
        <w:color w:val="000000"/>
        <w:sz w:val="20"/>
        <w:szCs w:val="20"/>
      </w:rPr>
      <w:t>Дата «____» _______________20__ г.</w:t>
    </w:r>
  </w:p>
  <w:p>
    <w:pPr>
      <w:pStyle w:val="Footnote"/>
      <w:jc w:val="both"/>
      <w:rPr>
        <w:bCs/>
        <w:iCs/>
        <w:color w:val="000000"/>
        <w:sz w:val="16"/>
        <w:szCs w:val="20"/>
      </w:rPr>
    </w:pPr>
    <w:r>
      <w:rPr>
        <w:bCs/>
        <w:iCs/>
        <w:color w:val="000000"/>
        <w:sz w:val="16"/>
        <w:szCs w:val="20"/>
      </w:rPr>
    </w:r>
  </w:p>
  <w:p>
    <w:pPr>
      <w:pStyle w:val="Footnote"/>
      <w:jc w:val="both"/>
      <w:rPr>
        <w:bCs/>
        <w:iCs/>
        <w:sz w:val="16"/>
      </w:rPr>
    </w:pPr>
    <w:r>
      <w:rPr>
        <w:bCs/>
        <w:iCs/>
        <w:sz w:val="16"/>
      </w:rPr>
      <w:t xml:space="preserve">Заявление должно быть подписано Заявителем (или 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 </w:t>
    </w:r>
  </w:p>
  <w:p>
    <w:pPr>
      <w:pStyle w:val="Footnote"/>
      <w:spacing w:before="20" w:after="40"/>
      <w:jc w:val="both"/>
      <w:rPr>
        <w:bCs/>
        <w:iCs/>
        <w:sz w:val="16"/>
      </w:rPr>
    </w:pPr>
    <w:r>
      <w:rPr>
        <w:bCs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16:00Z</dcterms:created>
  <dc:creator>shpinev_ia</dc:creator>
  <dc:description/>
  <cp:keywords/>
  <dc:language>en-US</dc:language>
  <cp:lastModifiedBy>Копцев А.Г.</cp:lastModifiedBy>
  <cp:lastPrinted>2023-07-20T15:13:00Z</cp:lastPrinted>
  <dcterms:modified xsi:type="dcterms:W3CDTF">2023-07-20T15:16:00Z</dcterms:modified>
  <cp:revision>2</cp:revision>
  <dc:subject/>
  <dc:title>Приложение</dc:title>
</cp:coreProperties>
</file>